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Воздушные завесы FRICO без обогре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оздушные завесы FRICO без обогрева для промышленных объекто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4"/>
        <w:rPr/>
      </w:pPr>
      <w:r>
        <w:rPr/>
        <w:t>Применение воздушных завес позволяет значительно снизить потребление системы охлаждения или кондиционирования воздуха.</w:t>
      </w:r>
    </w:p>
    <w:tbl>
      <w:tblPr>
        <w:tblW w:w="475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7"/>
        <w:gridCol w:w="1231"/>
        <w:gridCol w:w="928"/>
        <w:gridCol w:w="982"/>
        <w:gridCol w:w="1120"/>
        <w:gridCol w:w="540"/>
        <w:gridCol w:w="957"/>
        <w:gridCol w:w="933"/>
        <w:gridCol w:w="1099"/>
      </w:tblGrid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0" cy="5524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A-1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без блоков нагрева предназначены для разделения зон с разной температурой в открытых проемах высотой до 2,5 м.</w:t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A-090L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25/82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 749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A-090H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0/112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.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 931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A-120L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5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35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.8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 586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A-120H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5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00/17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 415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13">
                        <wp:simplePos x="0" y="0"/>
                        <wp:positionH relativeFrom="column">
                          <wp:posOffset>-2499360</wp:posOffset>
                        </wp:positionH>
                        <wp:positionV relativeFrom="line">
                          <wp:posOffset>4390390</wp:posOffset>
                        </wp:positionV>
                        <wp:extent cx="1047750" cy="127635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200A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до 2,5 м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 520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15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21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9 835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22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6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8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 771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сер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300A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мпактные и элегантные, обладают улучшенными расходными и шумовыми характеристиками. Предназначены для защиты входных дверей и проемов высотой от 2,5 до 3,5 м.</w:t>
                    <w:br/>
                    <w:t>Управление завесами осуществляется пультом управления, поставляемым как принадлежность. Пульт управления может устанавливаться на стену и контролировать работу до 4 приборов. В широких проемах завесы устанавливаются вплотную друг к другу, чтобы поток воздуха был непрерывным. Могут устанавливаться в подвесной 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00/19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 332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15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6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85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1 209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32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350/38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 891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90625" cy="504825"/>
                        <wp:effectExtent l="0" t="0" r="0" b="0"/>
                        <wp:docPr id="5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53" r="-2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нового поколения сери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D-400A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входных дверей и проемов высотой от 3 до 4,5 м.</w:t>
                    <w:br/>
                    <w:t>Управление завесами осуществляется пультом управления, поставляемым как принадлежность. Пульт управления может устанавливаться на стену и контролировать работу до 4 приборов. Включение завес может синхронизироваться с открыванием ворот концевым выключателем AGB304. В широких проемах завесы устанавливаются вплотную друг к другу, чтобы поток воздуха был непрерывным. Могут устанавливаться в подвесной 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2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00/275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8 725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15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6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/40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5 276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-420A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9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78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00/55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926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0" cy="600075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45" r="-22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14">
                        <wp:simplePos x="0" y="0"/>
                        <wp:positionH relativeFrom="column">
                          <wp:posOffset>-2499360</wp:posOffset>
                        </wp:positionH>
                        <wp:positionV relativeFrom="line">
                          <wp:posOffset>3956050</wp:posOffset>
                        </wp:positionV>
                        <wp:extent cx="1047750" cy="857250"/>
                        <wp:effectExtent l="0" t="0" r="0" b="0"/>
                        <wp:wrapSquare wrapText="bothSides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42" r="-3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2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редназначены для защиты проемов высотой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 2,5 м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Управление завесами осуществляется пультом управления, который может устанавливаться на стену или встраиваться в завесу и управлять до 4 приборами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1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8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5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2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.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 657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202XL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4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5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/2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 287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114425" cy="666750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2" t="-54" r="-3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3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проемов высотой от 2,5 до 3,5 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Регулирование скорости потока осуществляется 4-х ступенчатым пультом управления ACR304 или ACR3042. Они могут управлять работой до 5 завес. Включение завес может синхронизироваться с открыванием ворот концевым выключателем AGB304. Приборы управления поставляются как принадлежности. Могут устанавливаться в подвесной 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  <w:vertAlign w:val="superscript"/>
              </w:rPr>
              <w:t>3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301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00/18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5 252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302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4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00/27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2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 209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238250" cy="107632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4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проемов высотой от 3,5 до 4,5 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Регулирование скорости потока осуществляется 4-х ступенчатым пультом управления ACR304 или ACR3042.</w:t>
                    <w:br/>
                    <w:t>Включение завес может синхронизироваться с открыванием ворот концевым выключателем AGB304. Приборы управления поставляются как принадлежности.</w:t>
                    <w:br/>
                    <w:t>При вертикальной установке в колонну крепление нижней завесы к полу, а верхней к нижней осуществляется при помощи монтажной платы AVMP. В широких проемах завесы устанавливаются вплотную друг к другу, чтобы поток воздуха был непрерывным. Могут устанавливаться в подвеснойпотолок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401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7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/ 27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8 725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402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7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7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0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50/ 45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4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 054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  <w:gridCol w:w="6473"/>
            </w:tblGrid>
            <w:tr>
              <w:trPr/>
              <w:tc>
                <w:tcPr>
                  <w:tcW w:w="2206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7750" cy="93345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15">
                        <wp:simplePos x="0" y="0"/>
                        <wp:positionH relativeFrom="column">
                          <wp:posOffset>-2499360</wp:posOffset>
                        </wp:positionH>
                        <wp:positionV relativeFrom="line">
                          <wp:posOffset>1895475</wp:posOffset>
                        </wp:positionV>
                        <wp:extent cx="1047750" cy="914400"/>
                        <wp:effectExtent l="0" t="0" r="0" b="0"/>
                        <wp:wrapSquare wrapText="bothSides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AC-500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редназначены для защиты проемов высотой от 3,5 до 6 м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Регулирование скорости потока осуществляется 5-х ступенчатым регулятором RTRD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9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1231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ы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Ш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)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501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3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/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5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6,0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818</w:t>
            </w:r>
          </w:p>
        </w:tc>
      </w:tr>
      <w:tr>
        <w:trPr/>
        <w:tc>
          <w:tcPr>
            <w:tcW w:w="109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502</w:t>
            </w:r>
          </w:p>
        </w:tc>
        <w:tc>
          <w:tcPr>
            <w:tcW w:w="1231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50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х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20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/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з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богрева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6,0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1156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7"/>
              <w:gridCol w:w="5402"/>
            </w:tblGrid>
            <w:tr>
              <w:trPr/>
              <w:tc>
                <w:tcPr>
                  <w:tcW w:w="327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38225" cy="169545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5" t="-21" r="-3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04825" cy="169545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1" t="-21" r="-7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drawing>
                      <wp:anchor behindDoc="0" distT="47625" distB="47625" distL="47625" distR="47625" simplePos="0" locked="0" layoutInCell="1" allowOverlap="1" relativeHeight="16">
                        <wp:simplePos x="0" y="0"/>
                        <wp:positionH relativeFrom="column">
                          <wp:posOffset>-3188335</wp:posOffset>
                        </wp:positionH>
                        <wp:positionV relativeFrom="line">
                          <wp:posOffset>4041140</wp:posOffset>
                        </wp:positionV>
                        <wp:extent cx="1047750" cy="1038225"/>
                        <wp:effectExtent l="0" t="0" r="0" b="0"/>
                        <wp:wrapSquare wrapText="bothSides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-6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создают очень эффективную защиту за счет выдува высокоскоростного потока в нижней части проема.</w:t>
                    <w:br/>
                    <w:t>Завесы состоят из напорной колонны и воздуховодного канала, укладываемого в полу. Воздушные завесы AD-600 обеспечивают почти 100% защиту от холода в нижней части проема ворот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28" w:type="dxa"/>
            <w:gridSpan w:val="2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2102" w:type="dxa"/>
            <w:gridSpan w:val="2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2430" w:type="dxa"/>
            <w:gridSpan w:val="3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ух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601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2102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2430" w:type="dxa"/>
            <w:gridSpan w:val="3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800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5466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602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2102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(2x5,5)</w:t>
            </w:r>
          </w:p>
        </w:tc>
        <w:tc>
          <w:tcPr>
            <w:tcW w:w="2430" w:type="dxa"/>
            <w:gridSpan w:val="3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400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1974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601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2102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2430" w:type="dxa"/>
            <w:gridSpan w:val="3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500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3303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60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2102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430" w:type="dxa"/>
            <w:gridSpan w:val="3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700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88009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C-603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2102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5(2x7,5)</w:t>
            </w:r>
          </w:p>
        </w:tc>
        <w:tc>
          <w:tcPr>
            <w:tcW w:w="2430" w:type="dxa"/>
            <w:gridSpan w:val="3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0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1408</w:t>
            </w:r>
          </w:p>
        </w:tc>
      </w:tr>
      <w:tr>
        <w:trPr/>
        <w:tc>
          <w:tcPr>
            <w:tcW w:w="8887" w:type="dxa"/>
            <w:gridSpan w:val="9"/>
            <w:tcBorders/>
            <w:shd w:fill="FFC5A2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0"/>
              <w:gridCol w:w="5368"/>
            </w:tblGrid>
            <w:tr>
              <w:trPr/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3730" cy="11518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Воздушные завесы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ерии AD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предназначены для скрытой установки за подвесным потолком для входных групп с высотой потолка до 3,5 метров. Единственными видимыми элементами завесы являются решетки входа/выхода воздуха. Решетки входа/выхода воздуха укреплены на коробах телескопической конструкции, позволяющих устанавливать решетку на необходимом расстоянии от завесы.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28" w:type="dxa"/>
            <w:gridSpan w:val="2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дель</w:t>
            </w:r>
          </w:p>
        </w:tc>
        <w:tc>
          <w:tcPr>
            <w:tcW w:w="928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пря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жение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</w:t>
            </w:r>
          </w:p>
        </w:tc>
        <w:tc>
          <w:tcPr>
            <w:tcW w:w="982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щность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т</w:t>
            </w:r>
          </w:p>
        </w:tc>
        <w:tc>
          <w:tcPr>
            <w:tcW w:w="112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хо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озд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ч</w:t>
            </w:r>
          </w:p>
        </w:tc>
        <w:tc>
          <w:tcPr>
            <w:tcW w:w="540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с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г</w:t>
            </w:r>
          </w:p>
        </w:tc>
        <w:tc>
          <w:tcPr>
            <w:tcW w:w="957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ысот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и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м</w:t>
            </w:r>
          </w:p>
        </w:tc>
        <w:tc>
          <w:tcPr>
            <w:tcW w:w="933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ановка</w:t>
            </w:r>
          </w:p>
        </w:tc>
        <w:tc>
          <w:tcPr>
            <w:tcW w:w="1099" w:type="dxa"/>
            <w:tcBorders/>
            <w:shd w:fill="D27A47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а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руб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0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6/9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 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4308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5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8/12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1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9175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20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12/18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7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7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4727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0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6/9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9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9934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5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8/12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310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20E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8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0/12/18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5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1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71234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0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9/11/14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748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5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/18/22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1456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20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/24/29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9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6549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0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/7/9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5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748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15 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/10/12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58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1456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220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/13/16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6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79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6549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0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1/15/18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665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5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6/21/26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339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20WL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/32/39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8932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0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/13/11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8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4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665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15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3/16/20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23390</w:t>
            </w:r>
          </w:p>
        </w:tc>
      </w:tr>
      <w:tr>
        <w:trPr/>
        <w:tc>
          <w:tcPr>
            <w:tcW w:w="2328" w:type="dxa"/>
            <w:gridSpan w:val="2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7"/>
                <w:szCs w:val="17"/>
              </w:rPr>
              <w:t>ADR 320WH</w:t>
            </w:r>
          </w:p>
        </w:tc>
        <w:tc>
          <w:tcPr>
            <w:tcW w:w="928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20</w:t>
            </w:r>
          </w:p>
        </w:tc>
        <w:tc>
          <w:tcPr>
            <w:tcW w:w="982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2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3400</w:t>
            </w:r>
          </w:p>
        </w:tc>
        <w:tc>
          <w:tcPr>
            <w:tcW w:w="540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6</w:t>
            </w:r>
          </w:p>
        </w:tc>
        <w:tc>
          <w:tcPr>
            <w:tcW w:w="957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 xml:space="preserve"> 3,5</w:t>
            </w:r>
          </w:p>
        </w:tc>
        <w:tc>
          <w:tcPr>
            <w:tcW w:w="933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оризонт</w:t>
            </w: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</w:t>
            </w:r>
          </w:p>
        </w:tc>
        <w:tc>
          <w:tcPr>
            <w:tcW w:w="1099" w:type="dxa"/>
            <w:tcBorders/>
            <w:shd w:fill="FFC5A2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489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42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sy.ru/frico-v_pro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4:00Z</dcterms:created>
  <dc:creator>pasha</dc:creator>
  <dc:description/>
  <cp:keywords/>
  <dc:language>en-US</dc:language>
  <cp:lastModifiedBy>pasha</cp:lastModifiedBy>
  <dcterms:modified xsi:type="dcterms:W3CDTF">2008-09-23T14:34:00Z</dcterms:modified>
  <cp:revision>2</cp:revision>
  <dc:subject/>
  <dc:title>Воздушные завесы FRICO без обогрева</dc:title>
</cp:coreProperties>
</file>