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before="0" w:after="280"/>
        <w:rPr>
          <w:rFonts w:ascii="Arial" w:hAnsi="Arial" w:cs="Arial"/>
        </w:rPr>
      </w:pPr>
      <w:r>
        <w:rPr>
          <w:rFonts w:cs="Arial" w:ascii="Arial" w:hAnsi="Arial"/>
        </w:rPr>
        <w:t>распространенные вопросы)</w:t>
      </w:r>
    </w:p>
    <w:p>
      <w:pPr>
        <w:pStyle w:val="Style14"/>
        <w:spacing w:lineRule="auto" w:line="40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b/>
          <w:bCs/>
          <w:color w:val="333333"/>
          <w:sz w:val="18"/>
          <w:szCs w:val="18"/>
        </w:rPr>
        <w:t xml:space="preserve">Почему есть необходимость в принудительной вентиляции коттеджа, раньше ведь обходились без нее? </w:t>
      </w:r>
    </w:p>
    <w:p>
      <w:pPr>
        <w:pStyle w:val="Style14"/>
        <w:spacing w:lineRule="auto" w:line="40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xml:space="preserve">Строительные технологии, применяемые материалы и нормы строительства изменились. Раньше в деревянном доме с обычными окнами и простой планировкой можно было обойтись без специальных вентиляционных систем. Вентиляция осуществлялась естественным путем за счет движения воздуха, вызванного разностью температур, путем инфильтрации через окна, неплотности дверей и элементов конструкции дома. Современные дома из кирпича и бетона, оснащенные стеклопакетами, представляют собой почти герметичную конструкцию, в которой естественная вентиляция затруднена. Комфорт, шумоизоляция и теплосбережение, которые дают современные материалы, имеют и обратную сторону. </w:t>
        <w:br/>
        <w:t xml:space="preserve">    Кроме того, планировка современного дома с разбиением на изолированные зоны (кухня-столовая, гостиная, отдельные спальни, душевые комнаты и санузлы) еще больше затрудняет вентиляцию. В результате происходит застой воздуха в помещениях, в нем скапливаются вредные вещества, повышается влажность в санузлах, что в конечном счете, сказывается на здоровье. Иногда оказывается, что человек, живя за городом, не получает свежего воздуха, на который рассчитывал, приобретая это жилье. Решает эту проблему система приточно-вытяжной вентиляции, самостоятельно или вместе с кондиционированием воздуха. </w:t>
      </w:r>
    </w:p>
    <w:p>
      <w:pPr>
        <w:pStyle w:val="Style14"/>
        <w:spacing w:lineRule="auto" w:line="408"/>
        <w:rPr/>
      </w:pPr>
      <w:r>
        <w:rPr>
          <w:rFonts w:cs="Arial" w:ascii="Arial" w:hAnsi="Arial"/>
          <w:color w:val="333333"/>
          <w:sz w:val="18"/>
          <w:szCs w:val="18"/>
        </w:rPr>
        <w:br/>
        <w:t xml:space="preserve">    </w:t>
      </w:r>
      <w:r>
        <w:rPr>
          <w:rFonts w:cs="Arial" w:ascii="Arial" w:hAnsi="Arial"/>
          <w:b/>
          <w:bCs/>
          <w:color w:val="333333"/>
          <w:sz w:val="18"/>
          <w:szCs w:val="18"/>
        </w:rPr>
        <w:t xml:space="preserve">Можно ли поставить в доме мультизональную систему кондиционирования с одним внешним блоком кондиционера и отдельную систему вентиляции? </w:t>
      </w:r>
      <w:r>
        <w:rPr>
          <w:rFonts w:cs="Arial" w:ascii="Arial" w:hAnsi="Arial"/>
          <w:color w:val="333333"/>
          <w:sz w:val="18"/>
          <w:szCs w:val="18"/>
        </w:rPr>
        <w:br/>
        <w:t xml:space="preserve">    Действительно, есть системы кондиционирования на фреоне, внешне похожие на обычные сплит-системы, в которых на один внешний блок можно подключить более десяти внутренних. При этом большое расстояние от наружного до внутренних блоков не критично. Технически это самая совершенная система кондиционирования на сегодняшний день. Однако такая система относится к классу промышленных, стоит значительно дороже бытовых сплит-систем и требует подготовленных специалистов для монтажа. Энергопотребление тоже существенно. Похожий вариант можно реализовать на системе чиллер-фанкойлов. В такой системе кондиционирования тоже один внешний холодильный агрегат, который с помощью компрессора на фреоне охлаждает воду, подающуюся насосом в фанкойлы, расположенные в помещениях. А фанкойлы, в свою очередь, охлаждают воздух, прокачивая его через себя. Дополнительно нужна еще отдельная система вентиляции. Если вы не стеснены в средствах, то это можно сделать. </w:t>
      </w:r>
    </w:p>
    <w:p>
      <w:pPr>
        <w:pStyle w:val="Style14"/>
        <w:spacing w:lineRule="auto" w:line="408"/>
        <w:rPr/>
      </w:pPr>
      <w:r>
        <w:rPr>
          <w:rFonts w:cs="Arial" w:ascii="Arial" w:hAnsi="Arial"/>
          <w:color w:val="333333"/>
          <w:sz w:val="18"/>
          <w:szCs w:val="18"/>
        </w:rPr>
        <w:br/>
        <w:t xml:space="preserve">    </w:t>
      </w:r>
      <w:r>
        <w:rPr>
          <w:rFonts w:cs="Arial" w:ascii="Arial" w:hAnsi="Arial"/>
          <w:b/>
          <w:bCs/>
          <w:color w:val="333333"/>
          <w:sz w:val="18"/>
          <w:szCs w:val="18"/>
        </w:rPr>
        <w:t xml:space="preserve">Можно ли вместе с системой вентиляции установить один большой канальный кондиционер для кондиционирования воздуха? </w:t>
      </w:r>
      <w:r>
        <w:rPr>
          <w:rFonts w:cs="Arial" w:ascii="Arial" w:hAnsi="Arial"/>
          <w:color w:val="333333"/>
          <w:sz w:val="18"/>
          <w:szCs w:val="18"/>
        </w:rPr>
        <w:br/>
        <w:t xml:space="preserve">    Канальный кондиционер работает в основном на рециркуляционном воздухе. То есть он забирает воздух из помещений, охлаждает и отправляет обратно. Для нормального функционирования системы вентиляции в этом случае потребуются две отдельные системы воздуховодов. Одна — для вентиляции, другая для кондиционирования. Нужно предусмотреть возможность прокладки этого немаленького количества труб. Кроме того, воздух из различных помещений смешивается внутри этого кондиционера. На практике, в самом неприятном случае, это означает, что если в одной комнате кто-то чихнул, то микробы разнесутся по всему дому. Канальный кондиционер может развивать недостаточное давление воздуха, чтобы преодолеть сопротивление сети воздуховодов в доме, а значит, нужно ставить дополнительный повышающий давление вентилятор, что усложняет систему, а всякое нештатное усложнение увеличивает вероятность отказов техники. Лучше использовать канальные кондиционеры по их прямому назначению, а в данном случае установить комплектную приточно-вытяжную систему с центральным кондиционированием. </w:t>
      </w:r>
    </w:p>
    <w:p>
      <w:pPr>
        <w:pStyle w:val="Style14"/>
        <w:spacing w:lineRule="auto" w:line="408"/>
        <w:rPr/>
      </w:pPr>
      <w:r>
        <w:rPr>
          <w:rFonts w:cs="Arial" w:ascii="Arial" w:hAnsi="Arial"/>
          <w:color w:val="333333"/>
          <w:sz w:val="18"/>
          <w:szCs w:val="18"/>
        </w:rPr>
        <w:br/>
        <w:t xml:space="preserve">    </w:t>
      </w:r>
      <w:r>
        <w:rPr>
          <w:rFonts w:cs="Arial" w:ascii="Arial" w:hAnsi="Arial"/>
          <w:b/>
          <w:bCs/>
          <w:color w:val="333333"/>
          <w:sz w:val="18"/>
          <w:szCs w:val="18"/>
        </w:rPr>
        <w:t xml:space="preserve">Есть ли принципиальная разница между системой кондиционирования с функцией приточно-вытяжной вентиляции и системой приточно-вытяжной вентиляции с центральным кондиционированием? </w:t>
      </w:r>
      <w:r>
        <w:rPr>
          <w:rFonts w:cs="Arial" w:ascii="Arial" w:hAnsi="Arial"/>
          <w:color w:val="333333"/>
          <w:sz w:val="18"/>
          <w:szCs w:val="18"/>
        </w:rPr>
        <w:br/>
        <w:t xml:space="preserve">    Существует и то и другое. Как правило, первая система в большей степени использует рециркуляционный воздух с частичным подмесом свежего, вторая система — прямоточная без рециркуляции. Все зависит от потребности и конкретного дома. Во многих случаях вторая система дешевле. </w:t>
      </w:r>
    </w:p>
    <w:p>
      <w:pPr>
        <w:pStyle w:val="Style14"/>
        <w:spacing w:lineRule="auto" w:line="408"/>
        <w:rPr/>
      </w:pPr>
      <w:r>
        <w:rPr>
          <w:rFonts w:cs="Arial" w:ascii="Arial" w:hAnsi="Arial"/>
          <w:b/>
          <w:bCs/>
          <w:color w:val="333333"/>
          <w:sz w:val="18"/>
          <w:szCs w:val="18"/>
        </w:rPr>
        <w:br/>
        <w:t xml:space="preserve">    Чем отличается рециркуляция от рекуперации? </w:t>
      </w:r>
      <w:r>
        <w:rPr>
          <w:rFonts w:cs="Arial" w:ascii="Arial" w:hAnsi="Arial"/>
          <w:color w:val="333333"/>
          <w:sz w:val="18"/>
          <w:szCs w:val="18"/>
        </w:rPr>
        <w:br/>
        <w:t xml:space="preserve">    Рециркуляция подразумевает возврат (полный или частичный) вытяжного воздуха обратно в помещение. Все настенные бытовые кондиционеры — это 100% рециркуляция. Канальные кондиционеры допускают работу при рециркуляции 70%. Рекуперация — это использование тепловой энергии, запасенной в удаляемом из помещения воздухе, для обогрева или охлаждения поступающего приточного воздуха. Рекуперация происходит в теплообменнике приточно-вытяжной системы вентиляции. При этом приточный и вытяжной воздух не смешиваются. </w:t>
      </w:r>
    </w:p>
    <w:p>
      <w:pPr>
        <w:pStyle w:val="Style14"/>
        <w:spacing w:lineRule="auto" w:line="408"/>
        <w:rPr/>
      </w:pPr>
      <w:r>
        <w:rPr>
          <w:rFonts w:cs="Arial" w:ascii="Arial" w:hAnsi="Arial"/>
          <w:color w:val="333333"/>
          <w:sz w:val="18"/>
          <w:szCs w:val="18"/>
        </w:rPr>
        <w:br/>
        <w:t xml:space="preserve">    </w:t>
      </w:r>
      <w:r>
        <w:rPr>
          <w:rFonts w:cs="Arial" w:ascii="Arial" w:hAnsi="Arial"/>
          <w:b/>
          <w:bCs/>
          <w:color w:val="333333"/>
          <w:sz w:val="18"/>
          <w:szCs w:val="18"/>
        </w:rPr>
        <w:t xml:space="preserve">Что дает рекуперация и нужна ли она? </w:t>
      </w:r>
      <w:r>
        <w:rPr>
          <w:rFonts w:cs="Arial" w:ascii="Arial" w:hAnsi="Arial"/>
          <w:color w:val="333333"/>
          <w:sz w:val="18"/>
          <w:szCs w:val="18"/>
        </w:rPr>
        <w:br/>
        <w:t xml:space="preserve">    В простых системах вентиляции вытяжной воздух просто выбрасывается на улицу. В холодный период года это увеличивает затраты на отопление, а летом — на кондиционирование. Системы с рекуперацией имеют эффективность использования тепла до 85% и позволяют значительно экономить на эксплуатационных расходах. Конечно, часто первоначальные затраты на систему с рекуперацией выше, несмотря на более низкую установленную мощность оборудования, но зато потом эксплуатация не только системы вентиляции и кондиционирования, но и системы отопления обойдется дешевле. Экономия может достигать до 20 раз по сравнению с системами без рекуперации. В комплектных системах приточно-вытяжной вентиляции предусмотрен блок рекуперации с автоматикой. Ничего не нужно изобретать, нужно только воспользоваться мировым опытом экономии энергоресурсов. </w:t>
      </w:r>
    </w:p>
    <w:p>
      <w:pPr>
        <w:pStyle w:val="Style14"/>
        <w:spacing w:lineRule="auto" w:line="408"/>
        <w:rPr/>
      </w:pPr>
      <w:r>
        <w:rPr>
          <w:rFonts w:cs="Arial" w:ascii="Arial" w:hAnsi="Arial"/>
          <w:color w:val="333333"/>
          <w:sz w:val="18"/>
          <w:szCs w:val="18"/>
        </w:rPr>
        <w:br/>
        <w:t xml:space="preserve">    </w:t>
      </w:r>
      <w:r>
        <w:rPr>
          <w:rFonts w:cs="Arial" w:ascii="Arial" w:hAnsi="Arial"/>
          <w:b/>
          <w:bCs/>
          <w:color w:val="333333"/>
          <w:sz w:val="18"/>
          <w:szCs w:val="18"/>
        </w:rPr>
        <w:t xml:space="preserve">Я видел схему системы вентиляции и кондиционирования, которая занимает весь мансардный этаж, но я хочу разместить на мансарде бильярдную. Сколько места нужно под это оборудование? </w:t>
      </w:r>
      <w:r>
        <w:rPr>
          <w:rFonts w:cs="Arial" w:ascii="Arial" w:hAnsi="Arial"/>
          <w:color w:val="333333"/>
          <w:sz w:val="18"/>
          <w:szCs w:val="18"/>
        </w:rPr>
        <w:br/>
        <w:t xml:space="preserve">    Все зависит от конкретной ситуации, поставленной задачи и размеров дома. В большинстве случаев, для коттеджа средних размеров, полноценный комплектный агрегат приточно-вытяжной вентиляции с центральным кондиционированием, рекуператором и автоматикой (без воздуховодов) можно разместить в одной комнате подвала. Если подогрев воздуха зимой планируется на воде, это рекомендуется сделать недалеко от помещения с котлом. </w:t>
      </w:r>
    </w:p>
    <w:p>
      <w:pPr>
        <w:pStyle w:val="Style14"/>
        <w:spacing w:lineRule="auto" w:line="408"/>
        <w:rPr/>
      </w:pPr>
      <w:r>
        <w:rPr>
          <w:rFonts w:cs="Arial" w:ascii="Arial" w:hAnsi="Arial"/>
          <w:color w:val="333333"/>
          <w:sz w:val="18"/>
          <w:szCs w:val="18"/>
        </w:rPr>
        <w:br/>
        <w:t xml:space="preserve">    </w:t>
      </w:r>
      <w:r>
        <w:rPr>
          <w:rFonts w:cs="Arial" w:ascii="Arial" w:hAnsi="Arial"/>
          <w:b/>
          <w:bCs/>
          <w:color w:val="333333"/>
          <w:sz w:val="18"/>
          <w:szCs w:val="18"/>
        </w:rPr>
        <w:t xml:space="preserve">Может, не стоит приобретать полный комплект дорогого оборудования? Мой знакомый хорошо разбирается в технике (варианты: есть свои сантехники, сын — вундеркинд, охранник закончил МГУ), он состыкует кондиционер с вентилятором, добавит подогреватель, купит на рынке все необходимое и система обойдется дешевле? </w:t>
      </w:r>
      <w:r>
        <w:rPr>
          <w:rFonts w:cs="Arial" w:ascii="Arial" w:hAnsi="Arial"/>
          <w:color w:val="333333"/>
          <w:sz w:val="18"/>
          <w:szCs w:val="18"/>
        </w:rPr>
        <w:br/>
        <w:t xml:space="preserve">    Не все так просто как кажется. Во-первых, эта техника требует специальных знаний в данной области. Во-вторых, не стоит на своем доме ставить эксперименты с непредсказуемым финалом. В-третьих, нужно решить, кто будет нести ответственность за конечный результат. В-четвертых, всегда лучше устанавливать стандартное оборудование известной фирмы. Завод-изготовитель несет ответственность за нормальную работу комплекта оборудования при штатном режиме эксплуатации, и всегда можно предъявить к нему претензии, если что-то не так. </w:t>
      </w:r>
    </w:p>
    <w:p>
      <w:pPr>
        <w:pStyle w:val="Normal"/>
        <w:ind w:left="-1080" w:hanging="0"/>
        <w:rPr/>
      </w:pPr>
      <w:r>
        <w:rPr>
          <w:rFonts w:cs="Arial" w:ascii="Arial" w:hAnsi="Arial"/>
          <w:color w:val="333333"/>
          <w:sz w:val="18"/>
          <w:szCs w:val="18"/>
        </w:rPr>
        <w:br/>
        <w:t xml:space="preserve">    </w:t>
      </w:r>
      <w:r>
        <w:rPr>
          <w:rFonts w:cs="Arial" w:ascii="Arial" w:hAnsi="Arial"/>
          <w:b/>
          <w:bCs/>
          <w:color w:val="333333"/>
          <w:sz w:val="18"/>
          <w:szCs w:val="18"/>
        </w:rPr>
        <w:t xml:space="preserve">Какие нужны коммуникации под систему вентиляции и кондиционирования? </w:t>
      </w:r>
      <w:r>
        <w:rPr>
          <w:rFonts w:cs="Arial" w:ascii="Arial" w:hAnsi="Arial"/>
          <w:color w:val="333333"/>
          <w:sz w:val="18"/>
          <w:szCs w:val="18"/>
        </w:rPr>
        <w:br/>
        <w:t xml:space="preserve">    Нужно позаботиться о резерве электропитания под блок кондиционера и вентиляторов, а если планируется нагрев приточного воздуха зимой электрокалорифером, то нужен резерв и под него. </w:t>
        <w:br/>
        <w:t xml:space="preserve">    Если планируется подогревать приточный воздух водяным калорифером, то нужно учесть резервную мощность для котла. Самый экономичный вариант — котел на газу, калорифер на воде. Перепад температур воды от котла не должен быть меньше 80–60°С. Необходимо позаботиться о наличии вентиляционных шахт для магистральных воздуховодов и местах под каналы раздачи воздуха по помещениям. Вентиляционных шахт может быть две. Одну из них можно предназначить только под вытяжку из санузлов, ванных комнат и кухни. Это удешевит проект. Как правило, воздуховоды в термо- и шумоизоляции прокладываются за подшивным потолком. Выходы оформляются декоративными вентиляционными решетками с клапаном расхода воздуха. За подшивным потолком должно быть достаточно места для размещения воздуховодов и узлов перехода. Если будут отдельные кондиционеры, то нужно подумать, где ставить внешние блоки. На южной, солнечной стороне дома ставить их нежелательно. Также необходима возможность прокладки трубопроводов между внутренними и внешним блоками кондиционеров. По ним прокачивается фреон и отводится конденсат. Нужно позаботиться и о том, где будет воздухозабор приточной вентиляции. Если установка разместится в подвале, не стоит устраивать воздухозабор на крыше, и наоборот. </w:t>
        <w:br/>
        <w:t xml:space="preserve">    Впрочем, все эти вопросы решаются на стадии проектирования, надо только не забыть об э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5:00Z</dcterms:created>
  <dc:creator>pasha</dc:creator>
  <dc:description/>
  <cp:keywords/>
  <dc:language>en-US</dc:language>
  <cp:lastModifiedBy>pasha</cp:lastModifiedBy>
  <dcterms:modified xsi:type="dcterms:W3CDTF">2008-09-23T14:45:00Z</dcterms:modified>
  <cp:revision>2</cp:revision>
  <dc:subject/>
  <dc:title>распространенные вопросы)</dc:title>
</cp:coreProperties>
</file>