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Тепловые пушки Тепломаш</w:t>
      </w:r>
    </w:p>
    <w:p>
      <w:pPr>
        <w:pStyle w:val="Heading2"/>
        <w:rPr>
          <w:color w:val="000000"/>
        </w:rPr>
      </w:pPr>
      <w:r>
        <w:rPr>
          <w:color w:val="000000"/>
        </w:rPr>
        <w:t>Офисные тепловые пушки Тепломаш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61975" cy="600075"/>
            <wp:effectExtent l="0" t="0" r="0" b="0"/>
            <wp:docPr id="1" name="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2925" cy="781050"/>
            <wp:effectExtent l="0" t="0" r="0" b="0"/>
            <wp:docPr id="2" name="6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пловентиляторы серии «С»</w:t>
      </w:r>
      <w:r>
        <w:rPr/>
        <w:t xml:space="preserve"> сконструированы для отопления офисных и торговых помещений. Преимуществом тепловентиляторов является возможность быстро нагреть воздух в помещении.</w:t>
        <w:br/>
        <w:t>Оребренные трубчатые электронагревательные элементы, используемые в агрегатах, не сжигают кислород, это дает возможность использования их в помещениях, где находятся люди и создавать максимально комфортный климат</w:t>
      </w:r>
    </w:p>
    <w:tbl>
      <w:tblPr>
        <w:tblW w:w="81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6"/>
        <w:gridCol w:w="1488"/>
        <w:gridCol w:w="1488"/>
        <w:gridCol w:w="917"/>
        <w:gridCol w:w="1599"/>
        <w:gridCol w:w="972"/>
      </w:tblGrid>
      <w:tr>
        <w:trPr/>
        <w:tc>
          <w:tcPr>
            <w:tcW w:w="163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8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48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ух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91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 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59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хГх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8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40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1,5/3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79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2/4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08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4/6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8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80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597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9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4,5/9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5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728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6/12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5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860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7,5/15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5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1000</w:t>
            </w:r>
          </w:p>
        </w:tc>
      </w:tr>
      <w:tr>
        <w:trPr/>
        <w:tc>
          <w:tcPr>
            <w:tcW w:w="1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8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9/18</w:t>
            </w:r>
          </w:p>
        </w:tc>
        <w:tc>
          <w:tcPr>
            <w:tcW w:w="148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59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5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2200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мышленные тепловые пушки Тепломаш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00" cy="962025"/>
            <wp:effectExtent l="0" t="0" r="0" b="0"/>
            <wp:docPr id="3" name="kev-20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v-20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28675" cy="666750"/>
            <wp:effectExtent l="0" t="0" r="0" b="0"/>
            <wp:docPr id="4" name="kev-50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ev-50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ентилятор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рии Т</w:t>
      </w:r>
      <w:r>
        <w:rPr/>
        <w:t xml:space="preserve"> разработаны для использования в помещениях большого объема: производственных цехах, складах, ангарах и других. Особенность данных тепловентиляторов - их высокая производительность (воздушный поток) и тепловая мощность. Тепловентиляторы имеют высокую надежность. Параметры электросети 380В / 50 Гц. </w:t>
      </w:r>
    </w:p>
    <w:tbl>
      <w:tblPr>
        <w:tblW w:w="813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8"/>
        <w:gridCol w:w="1069"/>
        <w:gridCol w:w="1326"/>
        <w:gridCol w:w="1310"/>
        <w:gridCol w:w="1365"/>
        <w:gridCol w:w="1382"/>
      </w:tblGrid>
      <w:tr>
        <w:trPr/>
        <w:tc>
          <w:tcPr>
            <w:tcW w:w="167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2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ух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131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 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36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хГх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8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2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10/20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79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445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2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12,5/25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0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540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15/30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1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25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17,5/35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2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720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5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25/50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20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640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6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37,5/62,5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21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860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7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50/75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22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80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9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50/87,5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23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3000</w:t>
            </w:r>
          </w:p>
        </w:tc>
      </w:tr>
      <w:tr>
        <w:trPr/>
        <w:tc>
          <w:tcPr>
            <w:tcW w:w="1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0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*/50/100</w:t>
            </w:r>
          </w:p>
        </w:tc>
        <w:tc>
          <w:tcPr>
            <w:tcW w:w="132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00</w:t>
            </w:r>
          </w:p>
        </w:tc>
        <w:tc>
          <w:tcPr>
            <w:tcW w:w="13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3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24</w:t>
            </w:r>
          </w:p>
        </w:tc>
        <w:tc>
          <w:tcPr>
            <w:tcW w:w="138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63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пов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уш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дяны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сточник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189990"/>
            <wp:effectExtent l="0" t="0" r="0" b="0"/>
            <wp:docPr id="5" name="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94105" cy="1266825"/>
            <wp:effectExtent l="0" t="0" r="0" b="0"/>
            <wp:docPr id="6" name="pult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ult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пловентиляторы серии TW</w:t>
      </w:r>
      <w:r>
        <w:rPr>
          <w:rFonts w:cs="Arial" w:ascii="Arial" w:hAnsi="Arial"/>
          <w:color w:val="000000"/>
          <w:sz w:val="20"/>
          <w:szCs w:val="20"/>
        </w:rPr>
        <w:t xml:space="preserve"> с водяным источником тепла предназначены для отопления складских, промышленных, торговых и общественных помещений. Тепловентиляторы с водяным источником тепла КЭВ-TW имеют современный, компактный и высокоэффективный воздухонагреватель из медных труб с алюминиевыми пластинчатыми ребрами. Серия TW состоит из трех габаритов и включает 16 моделей, различающихся по расходу воздуха и тепловой мощности. Воздухонагреватель позволяет пропускать воду с температурой до 1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С, и давлением до 1,2Мпа. Специальная защитно-декоративная решетка на выходном окне тепловентилятора направляет поток нагретого воздуха вниз под углом 45. </w:t>
      </w:r>
    </w:p>
    <w:p>
      <w:pPr>
        <w:pStyle w:val="Normal"/>
        <w:rPr/>
      </w:pPr>
      <w:r>
        <w:rPr/>
        <w:t xml:space="preserve">Управление завесами осуществляется с выносного пульта, входящего в комплект поставки. Пульт дает возможность переключать частоту вращения вентилятора, чем изменяется расход воздуха. При правильно подобранном тепловентелаторе и наличии смесительного узла пульт управления позволяет поддерживать заданную температуру воздуха в помещении. </w:t>
      </w:r>
    </w:p>
    <w:tbl>
      <w:tblPr>
        <w:tblW w:w="813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1538"/>
        <w:gridCol w:w="1281"/>
        <w:gridCol w:w="1265"/>
        <w:gridCol w:w="1281"/>
        <w:gridCol w:w="1304"/>
      </w:tblGrid>
      <w:tr>
        <w:trPr/>
        <w:tc>
          <w:tcPr>
            <w:tcW w:w="146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3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28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ух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126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 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28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хГх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4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2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/10/12/19/25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26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,5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/13/16/25/34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34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/14/18/27/36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6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43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49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,5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/19/24/39/49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6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1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5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/22/27/42/56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6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5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8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/34/42/64/86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09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0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,5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/42/51/79/106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1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17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2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5W2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/47/58/89/1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2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31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/15/23/3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32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4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,5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/15/19/29/4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41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6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,5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/24/29/44/6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6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2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69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/27/33/51/69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1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6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8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07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/43/52/79/107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53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3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,5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/53/64/99/133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64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5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5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/60/73/112/151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9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8100</w:t>
            </w:r>
          </w:p>
        </w:tc>
      </w:tr>
      <w:tr>
        <w:trPr/>
        <w:tc>
          <w:tcPr>
            <w:tcW w:w="146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8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5,6W3</w:t>
            </w:r>
          </w:p>
        </w:tc>
        <w:tc>
          <w:tcPr>
            <w:tcW w:w="153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9/71/87/133/18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60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28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30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8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1</dc:creator>
  <dc:description/>
  <cp:keywords/>
  <dc:language>en-US</dc:language>
  <cp:lastModifiedBy>pasha</cp:lastModifiedBy>
  <dcterms:modified xsi:type="dcterms:W3CDTF">2008-09-23T14:24:00Z</dcterms:modified>
  <cp:revision>2</cp:revision>
  <dc:subject/>
  <dc:title>Тепловые пушки Тепломаш</dc:title>
</cp:coreProperties>
</file>