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Электрические тепловые завесы Frico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5"/>
        <w:gridCol w:w="1509"/>
        <w:gridCol w:w="786"/>
        <w:gridCol w:w="1080"/>
        <w:gridCol w:w="1300"/>
        <w:gridCol w:w="513"/>
        <w:gridCol w:w="1038"/>
        <w:gridCol w:w="650"/>
        <w:gridCol w:w="766"/>
      </w:tblGrid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0" cy="619125"/>
                  <wp:effectExtent l="0" t="0" r="0" b="0"/>
                  <wp:docPr id="1" name="frico-ad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ico-ad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47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D-100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назначены для защиты окон касс, киосков и т.п.</w:t>
                    <w:br/>
                    <w:t>Легко устанавливаются на монтажных скобах, входящих в комплект поставки.</w:t>
                    <w:br/>
                    <w:t>Модель AD-103 имеет шнур с вилкой. AD-105 подключается к сети через автомат защиты.</w:t>
                    <w:br/>
                    <w:t>Оснащены встроенным пультом управления и защитой от перегрева.</w:t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45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drawing>
                <wp:inline distT="0" distB="0" distL="0" distR="0">
                  <wp:extent cx="666115" cy="76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  <w:br/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drawing>
                <wp:inline distT="0" distB="0" distL="0" distR="0">
                  <wp:extent cx="800735" cy="76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8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30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drawing>
                <wp:inline distT="0" distB="0" distL="0" distR="0">
                  <wp:extent cx="666115" cy="762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03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65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76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103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0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7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1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0/4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1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 744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105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0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7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,5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0/5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1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 013</w:t>
            </w:r>
          </w:p>
        </w:tc>
      </w:tr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47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90625" cy="504825"/>
                        <wp:effectExtent l="0" t="0" r="0" b="0"/>
                        <wp:docPr id="5" name="frico_ad200_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frico_ad200_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53" r="-2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0" w:name="ad200"/>
                  <w:bookmarkEnd w:id="0"/>
                  <w:r>
                    <w:drawing>
                      <wp:anchor behindDoc="0" distT="47625" distB="47625" distL="47625" distR="47625" simplePos="0" locked="0" layoutInCell="1" allowOverlap="1" relativeHeight="13">
                        <wp:simplePos x="0" y="0"/>
                        <wp:positionH relativeFrom="column">
                          <wp:posOffset>-2649855</wp:posOffset>
                        </wp:positionH>
                        <wp:positionV relativeFrom="line">
                          <wp:posOffset>2969260</wp:posOffset>
                        </wp:positionV>
                        <wp:extent cx="1047750" cy="1276350"/>
                        <wp:effectExtent l="0" t="0" r="0" b="0"/>
                        <wp:wrapSquare wrapText="bothSides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28" r="-3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Воздушные завесы Frico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нового поколения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D-200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актные и элегантные, обладают улучшенными расходными и шумовыми характеристиками. Предназначены для защиты входных дверей и проемов высотой до 2,5 м.</w:t>
                    <w:br/>
                    <w:t>Модели AD-210C03, AD-210C05 имеют кабель с вилкой, встроенный пульт управления и термостат. Все модели имеют встроенную легковзводимую защиту от перегрева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45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50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78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8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30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51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03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65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76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210E03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2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5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00/12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9 214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210E06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2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5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00/14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1 833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210E09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2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5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00/14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4 236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210C03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2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6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00/12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6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1 698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210C05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2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7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.5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00/12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7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3 561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215E05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3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5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00/21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 392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215E09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3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5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00/21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3 497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215E14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3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5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00/21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6 008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220E12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5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00/28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6 241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220E18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5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00/28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 154</w:t>
            </w:r>
          </w:p>
        </w:tc>
      </w:tr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47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90625" cy="50482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53" r="-2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оздушные завесы нового поколения серии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D-300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актные и элегантные, обладают улучшенными расходными и шумовыми характеристиками. Предназначены для защиты входных дверей и проемов высотой от 2,5 до 3,5 м.</w:t>
                    <w:br/>
                    <w:t>Управление завесами осуществляется пультом управления и 2-х ступенчатым термостатом, поставляемым как принадлежность. Пульт управления может устанавливаться на стену и контролировать работу до 4 приборов. Все модели имеют встроенную легковзводимую защиту от перегрева. В широких проемах завесы устанавливаются вплотную друг к другу, чтобы поток воздуха был непрерывным. Могут устанавливаться в подвесной потолок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45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50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78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8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30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51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03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65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76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310E09N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2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8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00/19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6 987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315E14N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6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8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.5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00/285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9 407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320E18N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8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350/28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3346</w:t>
            </w:r>
          </w:p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47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90625" cy="504825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53" r="-2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оздушные завесы нового поколения серии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D-400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актные и элегантные, обладают улучшенными расходными и шумовыми характеристиками. Предназначены для защиты входных дверей и проемов высотой от 3 до 4,5 м.</w:t>
                    <w:br/>
                    <w:t xml:space="preserve">Управление завесами осуществляется пультом управления и 2-х ступенчатым термостатом, поставляемым как принадлежность. Пульт управления может устанавливаться на стену и контролировать работу до 4 приборов. Все модели имеют встроенную легковзводимую защиту от перегрева. Включение завес может синхронизироваться с открыванием ворот концевым выключателем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GB304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 В широких проемахзавесы устанавливаются вплотную друг к другу, чтобы поток воздуха был непрерывным. Могут устанавливаться в подвесной потолок.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45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50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78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8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30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51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03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65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76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410E14N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2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8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.5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700/275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4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6 022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415E20N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6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8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0/40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4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0835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420E27N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8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400/55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4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4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036</w:t>
            </w:r>
          </w:p>
        </w:tc>
      </w:tr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47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304925" cy="1466850"/>
                        <wp:effectExtent l="0" t="0" r="0" b="0"/>
                        <wp:docPr id="9" name="corin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corin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18" r="-2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рпуса новой серии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воздушных заве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Corint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Коринта) выполнены из нержавеющей стали, что делает их особенно привлекательными в тех местах, где высоки требования к общему дизайну зоны входа. Они могут устанавливаться как горизонтально, так и вертикально.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весы этой серии предназначены для защиты входных дверей высотой до трех метров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45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50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78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8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30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51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03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65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76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CH 17E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1700 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00/30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2699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CH 22E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0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00/40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0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8373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CV 22E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0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00/40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0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8373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CV 25E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50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.5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50/45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5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753</w:t>
            </w:r>
          </w:p>
        </w:tc>
      </w:tr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47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bookmarkStart w:id="1" w:name="ac200"/>
                  <w:bookmarkEnd w:id="1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38250" cy="600075"/>
                        <wp:effectExtent l="0" t="0" r="0" b="0"/>
                        <wp:docPr id="10" name="frico_ac200_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frico_ac200_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45" r="-22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47625" distB="47625" distL="47625" distR="47625" simplePos="0" locked="0" layoutInCell="1" allowOverlap="1" relativeHeight="14">
                        <wp:simplePos x="0" y="0"/>
                        <wp:positionH relativeFrom="column">
                          <wp:posOffset>-2649855</wp:posOffset>
                        </wp:positionH>
                        <wp:positionV relativeFrom="line">
                          <wp:posOffset>4967605</wp:posOffset>
                        </wp:positionV>
                        <wp:extent cx="1047750" cy="857250"/>
                        <wp:effectExtent l="0" t="0" r="0" b="0"/>
                        <wp:wrapSquare wrapText="bothSides"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" t="-42" r="-3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C-200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редназначены для защиты проемов высотой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до 2,5 м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Модель AC-203С имеет встроенный пульт управления и термостат, а такжекабель с вилкой.</w:t>
                    <w:br/>
                    <w:t>Управление другими моделями осуществляется пультом управления и 2-х ступенчатым термостатом. Пульт управления может устанавливаться на стену или встраиваться в завесу и управлять до 4 приборами. Все модели имеют встроенную легковзводимую защиту от перегрева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45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50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78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8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30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51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03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65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76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203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8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24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00/ 12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.5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 315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203C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8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24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00/ 12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.5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8 593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205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24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.1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00/ 19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6 666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206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8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24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.6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00/ 12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.5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9 835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209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8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24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.2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00/ 12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7.4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2 940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209XL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24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.2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00/ 24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2 218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210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24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.1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00/ 19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 392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212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24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00/ 19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1 634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215XL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24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.2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00/ 19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 323</w:t>
            </w:r>
          </w:p>
        </w:tc>
      </w:tr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47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13155" cy="666115"/>
                        <wp:effectExtent l="0" t="0" r="0" b="0"/>
                        <wp:docPr id="12" name="frico_ac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frico_ac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41" r="-24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2" w:name="ac300"/>
                  <w:bookmarkEnd w:id="2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C-300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назначены для защиты проемов высотой от 2,5 до 3,5 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 xml:space="preserve">Регулирование скорости потока осуществляется 4-х ступенчатым пультом управления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R304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или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R3042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Они могут управлять работой до 5 завес. Уровень мощности задается пультом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V300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Все модели имеют встроенную легковзводимую защиту от перегрева. Включение завес может синхронизироваться с открыванием ворот концевым выключателем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GB304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Контроль за температурой осуществляенся 2-х ступенчатым термостатом. Приборы управления поставляются как принадлежности. Могут устанавливаться в подвесной потолок. 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45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50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78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8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30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51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03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65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76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308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40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40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00/18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4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6 177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312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6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40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40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00/ 27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4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 054</w:t>
            </w:r>
          </w:p>
        </w:tc>
      </w:tr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47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36980" cy="1075055"/>
                        <wp:effectExtent l="0" t="0" r="0" b="0"/>
                        <wp:docPr id="13" name="frico_ac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frico_ac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1075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C-400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назначены для защиты проемов высотой от 3,5 до 4,5 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 xml:space="preserve">Регулирование скорости потока осуществляется 4-х ступенчатым пультом управления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R304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или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R3042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 Уровень мощности задается пультом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V300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 Они могут управлять работой до 3 завес.</w:t>
                    <w:br/>
                    <w:t xml:space="preserve">Все модели имеют встроенную легковзводимую защиту от перегрева. Включение завес может синхронизироваться с открыванием ворот концевым выключателем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GB304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 Контроль за температурой осуществляенся 2-х ступенчатым термостатом. Приборы управления поставляются как принадлежности.</w:t>
                    <w:br/>
                    <w:t xml:space="preserve">При вертикальной установке в колонну крепление нижней завесы к полу, а верхней к нижней осуществляется при помощи монтажной платы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VMP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 В широких проемах завесы устанавливаются вплотную друг к другу, чтобы поток воздуха был непрерывным. Могут устанавливаться в подвесной потолок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45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50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78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8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30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51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103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65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766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412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71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50/ 27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4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4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1 891</w:t>
            </w:r>
          </w:p>
        </w:tc>
      </w:tr>
      <w:tr>
        <w:trPr/>
        <w:tc>
          <w:tcPr>
            <w:tcW w:w="1245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418</w:t>
            </w:r>
          </w:p>
        </w:tc>
        <w:tc>
          <w:tcPr>
            <w:tcW w:w="150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6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71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78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08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30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50/ 4500</w:t>
            </w:r>
          </w:p>
        </w:tc>
        <w:tc>
          <w:tcPr>
            <w:tcW w:w="51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6</w:t>
            </w:r>
          </w:p>
        </w:tc>
        <w:tc>
          <w:tcPr>
            <w:tcW w:w="103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4,5</w:t>
            </w:r>
          </w:p>
        </w:tc>
        <w:tc>
          <w:tcPr>
            <w:tcW w:w="65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766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8351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542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zavesy.ru/frico-d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zavesy.ru/frico-d.html" TargetMode="External"/><Relationship Id="rId13" Type="http://schemas.openxmlformats.org/officeDocument/2006/relationships/hyperlink" Target="http://www.zavesy.ru/frico-d.html" TargetMode="External"/><Relationship Id="rId14" Type="http://schemas.openxmlformats.org/officeDocument/2006/relationships/hyperlink" Target="http://www.zavesy.ru/frico-d.html" TargetMode="External"/><Relationship Id="rId15" Type="http://schemas.openxmlformats.org/officeDocument/2006/relationships/hyperlink" Target="http://www.zavesy.ru/frico-d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zavesy.ru/frico-d.html" TargetMode="External"/><Relationship Id="rId18" Type="http://schemas.openxmlformats.org/officeDocument/2006/relationships/hyperlink" Target="http://www.zavesy.ru/frico-d.html" TargetMode="External"/><Relationship Id="rId19" Type="http://schemas.openxmlformats.org/officeDocument/2006/relationships/hyperlink" Target="http://www.zavesy.ru/frico-d.html" TargetMode="External"/><Relationship Id="rId20" Type="http://schemas.openxmlformats.org/officeDocument/2006/relationships/hyperlink" Target="http://www.zavesy.ru/frico-d.html" TargetMode="External"/><Relationship Id="rId21" Type="http://schemas.openxmlformats.org/officeDocument/2006/relationships/hyperlink" Target="http://www.zavesy.ru/frico-d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2:00Z</dcterms:created>
  <dc:creator>1</dc:creator>
  <dc:description/>
  <cp:keywords/>
  <dc:language>en-US</dc:language>
  <cp:lastModifiedBy>pasha</cp:lastModifiedBy>
  <dcterms:modified xsi:type="dcterms:W3CDTF">2008-09-23T14:32:00Z</dcterms:modified>
  <cp:revision>2</cp:revision>
  <dc:subject/>
  <dc:title>Электрические тепловые завесы Frico</dc:title>
</cp:coreProperties>
</file>