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Электрические тепловые завесы Тепломаш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весы устанавливаются как горизонтально над проемом, так и вертикально сбоку от проема (при необходимости – с обеих сторон). Для производства завес использованы комплектующие элементы мировых производителей. Все завесы имеют защиту от перегрева и задержку </w:t>
      </w: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line">
              <wp:posOffset>-304165</wp:posOffset>
            </wp:positionV>
            <wp:extent cx="8572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отключения вентилятора для снятия остаточного тепла с ТЭНов после отключения завесы. </w:t>
      </w:r>
    </w:p>
    <w:p>
      <w:pPr>
        <w:pStyle w:val="Style13"/>
        <w:rPr/>
      </w:pPr>
      <w:r>
        <w:rPr/>
        <w:t>Управление завесами осуществляется с выносного пульта, входящего в комплект поставки. Предусмотрено раздельное включение с пульта вентилятора и воздухонагревателя, что позволяет использовать завесы в летнее время для защиты от жары, пыли, насекомых, дыма, запахов.</w:t>
        <w:br/>
        <w:t>Пульт управления позволяет поддерживать заданную температуру воздуха вблизи проема путем изменения производительности и тепловой мощности завесы.</w:t>
      </w:r>
    </w:p>
    <w:tbl>
      <w:tblPr>
        <w:tblW w:w="81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141"/>
        <w:gridCol w:w="972"/>
        <w:gridCol w:w="1250"/>
        <w:gridCol w:w="719"/>
        <w:gridCol w:w="746"/>
        <w:gridCol w:w="611"/>
        <w:gridCol w:w="1010"/>
        <w:gridCol w:w="636"/>
      </w:tblGrid>
      <w:tr>
        <w:trPr/>
        <w:tc>
          <w:tcPr>
            <w:tcW w:w="8100" w:type="dxa"/>
            <w:gridSpan w:val="9"/>
            <w:tcBorders/>
            <w:shd w:fill="FFC5A2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br/>
              <w:t>Серия 100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2875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авесы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ери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100E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спользуются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ля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ащиты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кон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оемов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т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1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о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2,2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орговых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омещениях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дного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ульта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без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пециальных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зменений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ожно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равлять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шестью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днотипным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авесам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равление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авесой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ЭВ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>-3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111E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существляется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рехклавишным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ключателем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а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рпусе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завесы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щее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ключение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ва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ежима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ощности</w:t>
                  </w:r>
                  <w:r>
                    <w:rPr>
                      <w:rFonts w:cs="Helvetica" w:ascii="Helvetica" w:hAnsi="Helvetica"/>
                      <w:color w:val="000000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00200" cy="561975"/>
                        <wp:effectExtent l="0" t="0" r="0" b="0"/>
                        <wp:docPr id="2" name="t-mash-kev4p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-mash-kev4p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48" r="-1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600200" cy="561975"/>
                        <wp:effectExtent l="0" t="0" r="0" b="0"/>
                        <wp:docPr id="3" name="tmash_kev3p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mash_kev3p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48" r="-1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1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14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71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2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11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2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,5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12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,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2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20 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1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11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,5 / 3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2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545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4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12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2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/ 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73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5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12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,1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2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/ 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8100</w:t>
            </w:r>
          </w:p>
        </w:tc>
      </w:tr>
      <w:tr>
        <w:trPr/>
        <w:tc>
          <w:tcPr>
            <w:tcW w:w="8100" w:type="dxa"/>
            <w:gridSpan w:val="9"/>
            <w:tcBorders/>
            <w:shd w:fill="FFC5A2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Серия 200E</w:t>
            </w:r>
          </w:p>
          <w:p>
            <w:pPr>
              <w:pStyle w:val="Style13"/>
              <w:spacing w:before="280" w:after="0"/>
              <w:rPr/>
            </w:pPr>
            <w:r>
              <w:drawing>
                <wp:anchor behindDoc="0" distT="95250" distB="95250" distL="9525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0200" cy="5429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ери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00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назначен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мо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1,5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фисн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оргов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мещения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авливаютс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ак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аль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мо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ак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икаль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боку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м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еобходимост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еи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орон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г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ж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я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ималь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естью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инаков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01E (221E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л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ву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2E(222E).</w:t>
            </w:r>
          </w:p>
        </w:tc>
      </w:tr>
      <w:tr>
        <w:trPr/>
        <w:tc>
          <w:tcPr>
            <w:tcW w:w="101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14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71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6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1 (221)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6 (4/6)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(380)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055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6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202 (222)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6 (4/6)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(380)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0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9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/9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1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9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20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/9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6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-1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20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600</w:t>
            </w:r>
          </w:p>
        </w:tc>
      </w:tr>
      <w:tr>
        <w:trPr/>
        <w:tc>
          <w:tcPr>
            <w:tcW w:w="8100" w:type="dxa"/>
            <w:gridSpan w:val="9"/>
            <w:tcBorders/>
            <w:shd w:fill="FFC5A2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Серия 300E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ери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00E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назначен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мо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фисн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оргов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кладски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мещения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акж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дания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льтур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бытовог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азначени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г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ьн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зменени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ж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я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ималь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ву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инаков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л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ву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инаков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л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етырь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типн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(32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101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14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71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6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3 (323)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6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1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(380)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43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9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/9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6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9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/9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1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49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94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1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5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6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455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5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,5/15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15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8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18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6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59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24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/24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6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8200</w:t>
            </w:r>
          </w:p>
        </w:tc>
      </w:tr>
      <w:tr>
        <w:trPr/>
        <w:tc>
          <w:tcPr>
            <w:tcW w:w="8100" w:type="dxa"/>
            <w:gridSpan w:val="9"/>
            <w:tcBorders/>
            <w:shd w:fill="FFC5A2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Серия 300Е, потолочный тип</w:t>
            </w:r>
          </w:p>
          <w:p>
            <w:pPr>
              <w:pStyle w:val="Style13"/>
              <w:spacing w:before="280" w:after="0"/>
              <w:rPr/>
            </w:pPr>
            <w:r>
              <w:drawing>
                <wp:anchor behindDoc="0" distT="95250" distB="95250" distL="9525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3716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толочны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ери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назначен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л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щит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мо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мещения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двесны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толко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ног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уль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пециальны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зменени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ж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правля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аксимальн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етырь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инаков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л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вум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инаковы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завесам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0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14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71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6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5 (315)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/6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 (380)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54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 9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5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/9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163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5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8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6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18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26600</w:t>
            </w:r>
          </w:p>
        </w:tc>
      </w:tr>
      <w:tr>
        <w:trPr/>
        <w:tc>
          <w:tcPr>
            <w:tcW w:w="8100" w:type="dxa"/>
            <w:gridSpan w:val="9"/>
            <w:tcBorders/>
            <w:shd w:fill="FFC5A2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br/>
              <w:t>Серия 600Е, эллипс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9"/>
              <w:gridCol w:w="691"/>
            </w:tblGrid>
            <w:tr>
              <w:trPr/>
              <w:tc>
                <w:tcPr>
                  <w:tcW w:w="7289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0" simplePos="0" locked="0" layoutInCell="1" allowOverlap="1" relativeHeight="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857375" cy="609600"/>
                        <wp:effectExtent l="0" t="0" r="0" b="0"/>
                        <wp:wrapSquare wrapText="bothSides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44" r="-1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авесы серии 600Е предназначены для защиты проемов от 2,5 до 3,5 м. Воздушные завесы серии 600Е выпускаются по заказу, в виде стоящих на полу цилиндрических колонн или подвешенных к потолку эллиптических тел с подсветкой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авесы КЭВ-П601Е и КЭВ-П603Е крепятся к потолку с помощью пустотелых цилиндрических штанг, входящих в комплект поставк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авесы КЭВ-П604Е крепятся к полу через отверстия установочной плиты за анкерные болты, предварительно вмонтированные в пол. 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23215" cy="1598930"/>
                        <wp:effectExtent l="0" t="0" r="0" b="0"/>
                        <wp:docPr id="7" name="t-mash-kevp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-mash-kevp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3" t="-17" r="-8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15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14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упеней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972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25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719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74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11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10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636" w:type="dxa"/>
            <w:tcBorders/>
            <w:shd w:fill="D27A47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0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8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18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 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1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24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/24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,5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2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24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/24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42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36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/36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55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48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/48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8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98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2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12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71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18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18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38500</w:t>
            </w:r>
          </w:p>
        </w:tc>
      </w:tr>
      <w:tr>
        <w:trPr/>
        <w:tc>
          <w:tcPr>
            <w:tcW w:w="1015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ЭВ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-24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</w:t>
            </w: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 xml:space="preserve"> 604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Е</w:t>
            </w:r>
          </w:p>
        </w:tc>
        <w:tc>
          <w:tcPr>
            <w:tcW w:w="114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24</w:t>
            </w:r>
          </w:p>
        </w:tc>
        <w:tc>
          <w:tcPr>
            <w:tcW w:w="972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25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719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74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611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4</w:t>
            </w:r>
          </w:p>
        </w:tc>
        <w:tc>
          <w:tcPr>
            <w:tcW w:w="1010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636" w:type="dxa"/>
            <w:tcBorders/>
            <w:shd w:fill="FFC5A2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4000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6:00Z</dcterms:created>
  <dc:creator>1</dc:creator>
  <dc:description/>
  <cp:keywords/>
  <dc:language>en-US</dc:language>
  <cp:lastModifiedBy>pasha</cp:lastModifiedBy>
  <dcterms:modified xsi:type="dcterms:W3CDTF">2008-09-23T14:36:00Z</dcterms:modified>
  <cp:revision>2</cp:revision>
  <dc:subject/>
  <dc:title>Электрические тепловые завесы Тепломаш</dc:title>
</cp:coreProperties>
</file>